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23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P0"/>
              <w:snapToGrid w:val="false"/>
              <w:spacing w:lineRule="exact" w:line="840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bCs w:val="false"/>
                <w:color w:val="FF0000"/>
                <w:w w:val="90"/>
                <w:sz w:val="48"/>
                <w:szCs w:val="48"/>
                <w:lang w:val="en-US" w:eastAsia="zh-CN"/>
              </w:rPr>
            </w:pPr>
            <w:ins w:id="0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</w:rPr>
                <w:t>卫生健</w:t>
              </w:r>
            </w:ins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P0"/>
              <w:widowControl/>
              <w:bidi w:val="0"/>
              <w:snapToGrid w:val="false"/>
              <w:spacing w:lineRule="exact" w:line="840"/>
              <w:jc w:val="distribute"/>
              <w:rPr>
                <w:rFonts w:ascii="方正小标宋简体" w:hAnsi="方正小标宋简体" w:eastAsia="方正小标宋简体"/>
                <w:color w:val="FF0000"/>
                <w:sz w:val="70"/>
                <w:szCs w:val="7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P0"/>
              <w:snapToGrid w:val="false"/>
              <w:spacing w:lineRule="exact" w:line="840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bCs w:val="false"/>
                <w:color w:val="FF0000"/>
                <w:w w:val="90"/>
                <w:sz w:val="48"/>
                <w:szCs w:val="48"/>
                <w:lang w:eastAsia="zh-CN"/>
              </w:rPr>
            </w:pPr>
            <w:ins w:id="1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</w:rPr>
                <w:t>教育</w:t>
              </w:r>
            </w:ins>
            <w:ins w:id="2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  <w:lang w:val="en-US" w:eastAsia="zh-CN"/>
                </w:rPr>
                <w:t>局</w:t>
              </w:r>
            </w:ins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P0"/>
              <w:widowControl/>
              <w:bidi w:val="0"/>
              <w:snapToGrid w:val="false"/>
              <w:spacing w:lineRule="exact" w:line="8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12" w:author="2333" w:date="2024-07-16T14:00:00Z"/>
        </w:rPr>
      </w:pPr>
      <w:ins w:id="3" w:author="2333" w:date="2024-07-16T14:0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334010</wp:posOffset>
                  </wp:positionV>
                  <wp:extent cx="5745480" cy="0"/>
                  <wp:effectExtent l="0" t="5080" r="0" b="508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8pt,26.3pt" to="444.55pt,26.3pt" ID="直线 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" w:author="2333" w:date="2024-07-16T14:0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抚</w:t>
        </w:r>
      </w:ins>
      <w:ins w:id="5" w:author="2333" w:date="2024-07-16T14:00:00Z">
        <w:r>
          <w:rPr>
            <w:rFonts w:ascii="仿宋" w:hAnsi="仿宋" w:cs="仿宋" w:eastAsia="仿宋"/>
            <w:sz w:val="32"/>
            <w:szCs w:val="32"/>
          </w:rPr>
          <w:t>卫发〔</w:t>
        </w:r>
      </w:ins>
      <w:ins w:id="6" w:author="2333" w:date="2024-07-16T14:00:00Z">
        <w:r>
          <w:rPr>
            <w:rFonts w:eastAsia="仿宋" w:cs="仿宋" w:ascii="仿宋" w:hAnsi="仿宋"/>
            <w:sz w:val="32"/>
            <w:szCs w:val="32"/>
          </w:rPr>
          <w:t>202</w:t>
        </w:r>
      </w:ins>
      <w:ins w:id="7" w:author="2333" w:date="2024-07-16T14:0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ins w:id="8" w:author="2333" w:date="2024-07-16T14:00:00Z">
        <w:r>
          <w:rPr>
            <w:rFonts w:ascii="仿宋" w:hAnsi="仿宋" w:cs="仿宋" w:eastAsia="仿宋"/>
            <w:sz w:val="32"/>
            <w:szCs w:val="32"/>
          </w:rPr>
          <w:t>〕</w:t>
        </w:r>
      </w:ins>
      <w:ins w:id="9" w:author="2333" w:date="2024-07-16T14:0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XX</w:t>
        </w:r>
      </w:ins>
      <w:ins w:id="10" w:author="2333" w:date="2024-07-23T13:2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7</w:t>
        </w:r>
      </w:ins>
      <w:ins w:id="11" w:author="2333" w:date="2024-07-16T14:00:00Z">
        <w:r>
          <w:rPr>
            <w:rFonts w:ascii="仿宋" w:hAnsi="仿宋" w:cs="仿宋" w:eastAsia="仿宋"/>
            <w:sz w:val="32"/>
            <w:szCs w:val="32"/>
          </w:rPr>
          <w:t>号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19" w:author="2333" w:date="2024-07-24T09:27:00Z"/>
        </w:rPr>
      </w:pPr>
      <w:del w:id="13" w:author="2333" w:date="2024-07-24T09:27:00Z">
        <w:r>
          <w:rPr>
            <w:rFonts w:ascii="方正小标宋简体" w:hAnsi="方正小标宋简体" w:eastAsia="方正小标宋简体"/>
            <w:sz w:val="44"/>
            <w:szCs w:val="44"/>
          </w:rPr>
          <w:delText>关于开展</w:delText>
        </w:r>
      </w:del>
      <w:del w:id="14" w:author="2333" w:date="2024-07-24T09:27:00Z">
        <w:r>
          <w:rPr>
            <w:rFonts w:eastAsia="方正小标宋简体" w:ascii="方正小标宋简体" w:hAnsi="方正小标宋简体"/>
            <w:sz w:val="44"/>
            <w:szCs w:val="44"/>
          </w:rPr>
          <w:delText>2024</w:delText>
        </w:r>
      </w:del>
      <w:del w:id="15" w:author="2333" w:date="2024-07-24T09:27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  <w:del w:id="16" w:author="2333" w:date="2024-07-24T09:27:00Z">
        <w:r>
          <w:rPr>
            <w:rFonts w:ascii="方正小标宋简体" w:hAnsi="方正小标宋简体" w:eastAsia="方正小标宋简体"/>
            <w:sz w:val="44"/>
            <w:szCs w:val="44"/>
            <w:lang w:val="en-US" w:eastAsia="zh-CN"/>
          </w:rPr>
          <w:delText>全</w:delText>
        </w:r>
      </w:del>
      <w:del w:id="17" w:author="2333" w:date="2024-07-24T09:27:00Z">
        <w:r>
          <w:rPr>
            <w:rFonts w:ascii="方正小标宋简体" w:hAnsi="方正小标宋简体" w:eastAsia="方正小标宋简体"/>
            <w:sz w:val="44"/>
            <w:szCs w:val="44"/>
            <w:lang w:val="en-US" w:eastAsia="zh-CN"/>
          </w:rPr>
          <w:delText>省</w:delText>
        </w:r>
      </w:del>
      <w:del w:id="18" w:author="2333" w:date="2024-07-24T09:27:00Z">
        <w:r>
          <w:rPr>
            <w:rFonts w:ascii="方正小标宋简体" w:hAnsi="方正小标宋简体" w:eastAsia="方正小标宋简体"/>
            <w:sz w:val="44"/>
            <w:szCs w:val="44"/>
          </w:rPr>
          <w:delText>托育机构、幼儿园、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21" w:author="2333" w:date="2024-07-24T09:27:00Z"/>
        </w:rPr>
      </w:pPr>
      <w:del w:id="20" w:author="2333" w:date="2024-07-24T09:27:00Z">
        <w:r>
          <w:rPr>
            <w:rFonts w:ascii="方正小标宋简体" w:hAnsi="方正小标宋简体" w:eastAsia="方正小标宋简体"/>
            <w:sz w:val="44"/>
            <w:szCs w:val="44"/>
          </w:rPr>
          <w:delText>校外培训机构、学校采光照明“双随机”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23" w:author="2333" w:date="2024-07-24T09:27:00Z"/>
        </w:rPr>
      </w:pPr>
      <w:del w:id="22" w:author="2333" w:date="2024-07-24T09:27:00Z">
        <w:r>
          <w:rPr>
            <w:rFonts w:ascii="方正小标宋简体" w:hAnsi="方正小标宋简体" w:eastAsia="方正小标宋简体"/>
            <w:sz w:val="44"/>
            <w:szCs w:val="44"/>
          </w:rPr>
          <w:delText>抽检工作的通知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del w:id="25" w:author="2333" w:date="2024-07-24T09:27:00Z"/>
        </w:rPr>
      </w:pPr>
      <w:del w:id="24" w:author="2333" w:date="2024-07-24T09:27:00Z">
        <w:r>
          <w:rPr>
            <w:rFonts w:eastAsia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37" w:author="2333" w:date="2024-07-24T09:27:00Z"/>
        </w:rPr>
      </w:pPr>
      <w:del w:id="2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各</w:delText>
        </w:r>
      </w:del>
      <w:del w:id="27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市</w:delText>
        </w:r>
      </w:del>
      <w:del w:id="28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卫生健康委</w:delText>
        </w:r>
      </w:del>
      <w:ins w:id="29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（生健康</w:t>
        </w:r>
      </w:ins>
      <w:del w:id="30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病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del w:id="31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防控制局）、教育局，</w:delText>
        </w:r>
      </w:del>
      <w:del w:id="32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沈抚示范区管委会社会事业局，省</w:delText>
        </w:r>
      </w:del>
      <w:del w:id="33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疾病预防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控</w:t>
      </w:r>
      <w:del w:id="34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制中心</w:delText>
        </w:r>
      </w:del>
      <w:ins w:id="35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所</w:t>
        </w:r>
      </w:ins>
      <w:ins w:id="36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）</w:t>
        </w:r>
      </w:ins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54" w:author="2333" w:date="2024-07-24T09:27:00Z"/>
        </w:rPr>
      </w:pPr>
      <w:del w:id="3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为</w:delText>
        </w:r>
      </w:del>
      <w:del w:id="39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落实</w:delText>
        </w:r>
      </w:del>
      <w:del w:id="40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国家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疾</w:t>
      </w:r>
      <w:del w:id="41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控局、教育</w:delText>
        </w:r>
      </w:del>
      <w:del w:id="42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部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del w:id="43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国家</w:delText>
        </w:r>
      </w:del>
      <w:del w:id="44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卫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</w:t>
      </w:r>
      <w:del w:id="45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委有关开展</w:delText>
        </w:r>
      </w:del>
      <w:del w:id="46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024</w:delText>
        </w:r>
      </w:del>
      <w:del w:id="47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年</w:delText>
        </w:r>
      </w:del>
      <w:del w:id="4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托育机构、幼儿园、校外培训机构、学校采光照明“双随机”抽检工作</w:delText>
        </w:r>
      </w:del>
      <w:del w:id="49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计划，</w:delText>
        </w:r>
      </w:del>
      <w:del w:id="5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现将</w:delText>
        </w:r>
      </w:del>
      <w:del w:id="51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我</w:delText>
        </w:r>
      </w:del>
      <w:del w:id="52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有</w:t>
      </w:r>
      <w:del w:id="53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关工作要求通知如下：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/>
          <w:sz w:val="32"/>
          <w:szCs w:val="32"/>
          <w:del w:id="56" w:author="2333" w:date="2024-07-24T09:27:00Z"/>
        </w:rPr>
      </w:pPr>
      <w:del w:id="55" w:author="2333" w:date="2024-07-24T09:27:00Z">
        <w:r>
          <w:rPr>
            <w:rFonts w:ascii="黑体" w:hAnsi="黑体" w:eastAsia="黑体"/>
            <w:sz w:val="32"/>
            <w:szCs w:val="32"/>
          </w:rPr>
          <w:delText>一、抽检内容和范围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84" w:author="2333" w:date="2024-07-24T09:27:00Z"/>
        </w:rPr>
      </w:pPr>
      <w:del w:id="57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（一）托幼机构</w:delText>
        </w:r>
      </w:del>
      <w:del w:id="58" w:author="2333" w:date="2024-07-24T09:27:00Z">
        <w:r>
          <w:rPr>
            <w:rFonts w:ascii="楷体" w:hAnsi="楷体" w:eastAsia="楷体"/>
            <w:b/>
            <w:bCs/>
            <w:sz w:val="32"/>
            <w:szCs w:val="32"/>
            <w:lang w:eastAsia="zh-CN"/>
          </w:rPr>
          <w:delText>、</w:delText>
        </w:r>
      </w:del>
      <w:del w:id="59" w:author="2333" w:date="2024-07-24T09:27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幼儿园</w:delText>
        </w:r>
      </w:del>
      <w:del w:id="60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61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按照《托儿所、幼儿园建筑设计规范》（</w:delText>
        </w:r>
      </w:del>
      <w:del w:id="62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JGJ39-2016</w:delText>
        </w:r>
      </w:del>
      <w:del w:id="63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  <w:del w:id="64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</w:delText>
        </w:r>
      </w:del>
      <w:del w:id="65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019</w:delText>
        </w:r>
      </w:del>
      <w:del w:id="66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年版</w:delText>
        </w:r>
      </w:del>
      <w:del w:id="67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）</w:delText>
        </w:r>
      </w:del>
      <w:del w:id="6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69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.1.1</w:delText>
        </w:r>
      </w:del>
      <w:del w:id="7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7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6.3.4</w:delText>
        </w:r>
      </w:del>
      <w:del w:id="7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条规定，对托育机构、幼儿园活动室的直接天然采光、窗地面积比、照度等情况进行抽检。以县</w:delText>
        </w:r>
      </w:del>
      <w:del w:id="73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74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区</w:delText>
        </w:r>
      </w:del>
      <w:del w:id="75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7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为单位，按辖区内托育机构、幼儿园总数的至少</w:delText>
        </w:r>
      </w:del>
      <w:del w:id="77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%</w:delText>
        </w:r>
      </w:del>
      <w:del w:id="78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del w:id="79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进行抽检，且最低数量分别不少于</w:delText>
        </w:r>
      </w:del>
      <w:del w:id="80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81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所，不足</w:delText>
        </w:r>
      </w:del>
      <w:del w:id="82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83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所的全部抽检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12" w:author="2333" w:date="2024-07-24T09:27:00Z"/>
        </w:rPr>
      </w:pPr>
      <w:del w:id="85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（二）</w:delText>
        </w:r>
      </w:del>
      <w:del w:id="86" w:author="2333" w:date="2024-07-24T09:27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校外培训机构</w:delText>
        </w:r>
      </w:del>
      <w:del w:id="87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8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参照《中小学校教室采光和照明卫生标准》</w:delText>
        </w:r>
      </w:del>
      <w:del w:id="89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GB7793-2010)</w:delText>
        </w:r>
      </w:del>
      <w:del w:id="9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和《中小学校设计规范》</w:delText>
        </w:r>
      </w:del>
      <w:del w:id="9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(GB50099-2011)   </w:delText>
        </w:r>
      </w:del>
      <w:del w:id="9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关于教室的采光要求和照明要求，对校外培训机构教室</w:delText>
        </w:r>
      </w:del>
      <w:del w:id="93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94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95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) </w:delText>
        </w:r>
      </w:del>
      <w:del w:id="9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窗地面积比、防眩光措施、装设人工照明、课桌面照度、黑板照度等情况进行抽检。以县</w:delText>
        </w:r>
      </w:del>
      <w:del w:id="97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9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区</w:delText>
        </w:r>
      </w:del>
      <w:del w:id="99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0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为单位，按辖区内面向中小学生的合规学科类、文艺类</w:delText>
        </w:r>
      </w:del>
      <w:del w:id="10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0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美术、书法</w:delText>
        </w:r>
      </w:del>
      <w:del w:id="103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04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校外培训机构总数的至少</w:delText>
        </w:r>
      </w:del>
      <w:del w:id="105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%</w:delText>
        </w:r>
      </w:del>
      <w:del w:id="106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del w:id="107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进行抽检，且最低数量不少于</w:delText>
        </w:r>
      </w:del>
      <w:del w:id="108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09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所，不足</w:delText>
        </w:r>
      </w:del>
      <w:del w:id="110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11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所的全部抽检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36" w:author="2333" w:date="2024-07-24T09:27:00Z"/>
        </w:rPr>
      </w:pPr>
      <w:del w:id="113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（</w:delText>
        </w:r>
      </w:del>
      <w:del w:id="114" w:author="2333" w:date="2024-07-24T09:27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三</w:delText>
        </w:r>
      </w:del>
      <w:del w:id="115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）</w:delText>
        </w:r>
      </w:del>
      <w:del w:id="116" w:author="2333" w:date="2024-07-24T09:27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学校</w:delText>
        </w:r>
      </w:del>
      <w:del w:id="117" w:author="2333" w:date="2024-07-24T09:27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11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学校教室的采光和</w:delText>
        </w:r>
      </w:del>
      <w:del w:id="119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照明抽检按照《关于印发</w:delText>
        </w:r>
      </w:del>
      <w:del w:id="120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4</w:delText>
        </w:r>
      </w:del>
      <w:del w:id="121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22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辽宁省卫生健康</w:delText>
        </w:r>
      </w:del>
      <w:del w:id="123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随机监督抽查计划的通知》</w:delText>
        </w:r>
      </w:del>
      <w:del w:id="124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(</w:delText>
        </w:r>
      </w:del>
      <w:del w:id="125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辽</w:delText>
        </w:r>
      </w:del>
      <w:del w:id="126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疾控</w:delText>
        </w:r>
      </w:del>
      <w:del w:id="127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发</w:delText>
        </w:r>
      </w:del>
      <w:del w:id="128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〔</w:delText>
        </w:r>
      </w:del>
      <w:del w:id="129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4</w:delText>
        </w:r>
      </w:del>
      <w:del w:id="130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〕</w:delText>
        </w:r>
      </w:del>
      <w:del w:id="131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4</w:delText>
        </w:r>
      </w:del>
      <w:del w:id="132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号</w:delText>
        </w:r>
      </w:del>
      <w:del w:id="133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)</w:delText>
        </w:r>
      </w:del>
      <w:del w:id="134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有关要</w:delText>
        </w:r>
      </w:del>
      <w:del w:id="135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求执行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/>
          <w:sz w:val="32"/>
          <w:szCs w:val="32"/>
          <w:del w:id="138" w:author="2333" w:date="2024-07-24T09:27:00Z"/>
        </w:rPr>
      </w:pPr>
      <w:del w:id="137" w:author="2333" w:date="2024-07-24T09:27:00Z">
        <w:r>
          <w:rPr>
            <w:rFonts w:ascii="黑体" w:hAnsi="黑体" w:eastAsia="黑体"/>
            <w:sz w:val="32"/>
            <w:szCs w:val="32"/>
          </w:rPr>
          <w:delText xml:space="preserve">二、工作要求   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47" w:author="2333" w:date="2024-07-24T09:27:00Z"/>
        </w:rPr>
      </w:pPr>
      <w:del w:id="139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一</w:delText>
        </w:r>
      </w:del>
      <w:del w:id="14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要高度</w:t>
      </w:r>
      <w:del w:id="14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重视，加强组织领导，按照当地人民政府落实儿童青少年近视防控措施整体部署，认真做好学校、托育机构、幼儿园、校外培训机构教室</w:delText>
        </w:r>
      </w:del>
      <w:del w:id="143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4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145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4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采光和照明的“双随机”抽检、记录及公布工作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60" w:author="2333" w:date="2024-07-24T09:27:00Z"/>
        </w:rPr>
      </w:pPr>
      <w:del w:id="148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9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二</w:delText>
        </w:r>
      </w:del>
      <w:del w:id="150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卫生健</w:t>
      </w:r>
      <w:del w:id="151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康</w:delText>
        </w:r>
      </w:del>
      <w:del w:id="152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53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部门、教育部门要在明确部门分工基础上形成工作合力。卫生健康</w:delText>
        </w:r>
      </w:del>
      <w:del w:id="154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55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部门要以“双随机”方式抽取抽检人员和受检托育机构、幼儿园、校外培训机构，由当地疾控机构开展检测并记录结果，不具备相应检测能力的，可协调</w:delText>
        </w:r>
      </w:del>
      <w:del w:id="15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省级疾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控机</w:t>
      </w:r>
      <w:del w:id="157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构协助开展检测，或由资质齐全的第三方检测机构承担；教育部门要提供辖区内幼儿园和校外培训机构底数、卫生健康行政部门要提供辖区内托育机构底数，并为疾病预防控制</w:delText>
        </w:r>
      </w:del>
      <w:del w:id="158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机构</w:delText>
        </w:r>
      </w:del>
      <w:del w:id="159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进入现场抽检提供必要支持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174" w:author="2333" w:date="2024-07-24T09:27:00Z"/>
        </w:rPr>
      </w:pPr>
      <w:del w:id="16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6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三</w:delText>
        </w:r>
      </w:del>
      <w:del w:id="163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卫生健</w:t>
      </w:r>
      <w:del w:id="164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康</w:delText>
        </w:r>
      </w:del>
      <w:del w:id="165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66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部门要强化措施确保抽检工作质量，抽检结果及时向同级教育部门通报。教育部门、卫生健康行政部门要根据职责督促辖区不达标学校、幼儿园、校外培训机构、托育机构改进教室</w:delText>
        </w:r>
      </w:del>
      <w:del w:id="167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6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169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7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采光照明条件。卫生健康</w:delText>
        </w:r>
      </w:del>
      <w:del w:id="171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7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部门和教育部门要共同</w:delText>
        </w:r>
      </w:del>
      <w:del w:id="173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对抽检结果进行分析研判，做好辖区抽检信息公布工作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202" w:author="2333" w:date="2024-07-24T09:27:00Z"/>
        </w:rPr>
      </w:pPr>
      <w:del w:id="175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(</w:delText>
        </w:r>
      </w:del>
      <w:del w:id="176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四</w:delText>
        </w:r>
      </w:del>
      <w:del w:id="177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区）</w:t>
      </w:r>
      <w:del w:id="17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卫生健康</w:delText>
        </w:r>
      </w:del>
      <w:del w:id="179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80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部门</w:delText>
        </w:r>
      </w:del>
      <w:del w:id="181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和教育部门要认真总结此项工作，并汇总和审核抽检结果，将本地区工作总结及抽检结果和不合格机构汇总表（附件</w:delText>
        </w:r>
      </w:del>
      <w:del w:id="182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</w:delText>
        </w:r>
      </w:del>
      <w:del w:id="183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、</w:delText>
        </w:r>
      </w:del>
      <w:del w:id="184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</w:delText>
        </w:r>
      </w:del>
      <w:del w:id="185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）加盖公章后连同电子版，于</w:delText>
        </w:r>
      </w:del>
      <w:del w:id="186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</w:delText>
        </w:r>
      </w:del>
      <w:del w:id="187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4</w:delText>
        </w:r>
      </w:del>
      <w:del w:id="188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89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0</w:delText>
        </w:r>
      </w:del>
      <w:del w:id="190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191" w:author="2333" w:date="2024-07-24T09:27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31</w:delText>
        </w:r>
      </w:del>
      <w:del w:id="192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前分</w:t>
      </w:r>
      <w:del w:id="193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别报送</w:delText>
        </w:r>
      </w:del>
      <w:del w:id="194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delText>省</w:delText>
        </w:r>
      </w:del>
      <w:del w:id="195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delText>疾控局、</w:delText>
        </w:r>
      </w:del>
      <w:del w:id="196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省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卫</w:t>
      </w:r>
      <w:del w:id="197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生健康委和</w:delText>
        </w:r>
      </w:del>
      <w:del w:id="198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/>
          </w:rPr>
          <w:delText>省</w:delText>
        </w:r>
      </w:del>
      <w:del w:id="199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教育</w:delText>
        </w:r>
      </w:del>
      <w:del w:id="200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/>
          </w:rPr>
          <w:delText>厅</w:delText>
        </w:r>
      </w:del>
      <w:del w:id="201" w:author="2333" w:date="2024-07-24T09:2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lang w:val="en-US"/>
          <w:del w:id="208" w:author="2333" w:date="2024-07-24T09:27:00Z"/>
        </w:rPr>
      </w:pPr>
      <w:del w:id="203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省</w:delText>
        </w:r>
      </w:del>
      <w:del w:id="204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疾控局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del w:id="205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刘泓材 </w:delText>
        </w:r>
      </w:del>
      <w:del w:id="206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陈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/>
        </w:rPr>
        <w:t>然</w:t>
      </w:r>
      <w:ins w:id="207" w:author="2333" w:date="2024-07-16T13:2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 xml:space="preserve">  </w:t>
        </w:r>
      </w:ins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212" w:author="2333" w:date="2024-07-24T09:27:00Z"/>
        </w:rPr>
      </w:pPr>
      <w:del w:id="209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联系电话：</w:delText>
        </w:r>
      </w:del>
      <w:del w:id="210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024-</w:delText>
        </w:r>
      </w:del>
      <w:del w:id="211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23391170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215" w:author="2333" w:date="2024-07-24T09:27:00Z"/>
        </w:rPr>
      </w:pPr>
      <w:del w:id="213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14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lnwsjd</w:delText>
        </w:r>
      </w:del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p>
      <w:pPr>
        <w:pStyle w:val="Normal"/>
        <w:widowControl w:val="false"/>
        <w:bidi w:val="0"/>
        <w:spacing w:lineRule="exact" w:line="560"/>
        <w:ind w:hanging="0"/>
        <w:jc w:val="both"/>
        <w:rPr/>
      </w:pPr>
      <w:del w:id="216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省教育厅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联系人：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恒瑞</w:t>
      </w:r>
      <w:bookmarkEnd w:id="0"/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del w:id="221" w:author="2333" w:date="2024-07-24T09:28:00Z"/>
        </w:rPr>
      </w:pPr>
      <w:del w:id="217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电话</w:delText>
        </w:r>
      </w:del>
      <w:del w:id="218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:</w:delText>
        </w:r>
      </w:del>
      <w:del w:id="21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 </w:delText>
        </w:r>
      </w:del>
      <w:del w:id="220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18809869990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25" w:author="2333" w:date="2024-07-24T09:28:00Z"/>
        </w:rPr>
      </w:pPr>
      <w:del w:id="222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2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24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lnxxmy@126.com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30" w:author="2333" w:date="2024-07-24T09:28:00Z"/>
        </w:rPr>
      </w:pPr>
      <w:del w:id="22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省</w:delText>
        </w:r>
      </w:del>
      <w:del w:id="22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卫生健康委</w:delText>
        </w:r>
      </w:del>
      <w:del w:id="22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人</w:delText>
        </w:r>
      </w:del>
      <w:del w:id="229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：李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34" w:author="2333" w:date="2024-07-24T09:28:00Z"/>
        </w:rPr>
      </w:pPr>
      <w:del w:id="23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电话</w:delText>
        </w:r>
      </w:del>
      <w:del w:id="232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: </w:delText>
        </w:r>
      </w:del>
      <w:del w:id="233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024-23388779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38" w:author="2333" w:date="2024-07-24T09:28:00Z"/>
        </w:rPr>
      </w:pPr>
      <w:del w:id="235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3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37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86377472@qq.com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40" w:author="2333" w:date="2024-07-24T09:28:00Z"/>
        </w:rPr>
      </w:pPr>
      <w:del w:id="239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  <w:del w:id="242" w:author="2333" w:date="2024-07-24T09:28:00Z"/>
        </w:rPr>
      </w:pPr>
      <w:del w:id="241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46" w:author="2333" w:date="2024-07-24T09:28:00Z"/>
        </w:rPr>
      </w:pPr>
      <w:del w:id="24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附件：</w:delText>
        </w:r>
      </w:del>
      <w:del w:id="244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245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教室（教学场所）采光和照明抽检结果汇总表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  <w:del w:id="249" w:author="2333" w:date="2024-07-24T09:28:00Z"/>
        </w:rPr>
      </w:pPr>
      <w:del w:id="247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248" w:author="2333" w:date="2024-07-24T09:28:00Z">
        <w:r>
          <w:rPr>
            <w:rFonts w:ascii="仿宋_GB2312;仿宋" w:hAnsi="仿宋_GB2312;仿宋" w:eastAsia="仿宋_GB2312;仿宋"/>
            <w:spacing w:val="-20"/>
            <w:sz w:val="32"/>
            <w:szCs w:val="32"/>
          </w:rPr>
          <w:delText>教室（教学场所）采光和照明抽检不合格单位汇总表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pacing w:val="-20"/>
          <w:sz w:val="32"/>
          <w:szCs w:val="32"/>
          <w:del w:id="251" w:author="2333" w:date="2024-07-24T09:28:00Z"/>
        </w:rPr>
      </w:pPr>
      <w:del w:id="250" w:author="2333" w:date="2024-07-24T09:28:00Z">
        <w:r>
          <w:rPr>
            <w:rFonts w:eastAsia="仿宋_GB2312;仿宋" w:ascii="仿宋_GB2312;仿宋" w:hAnsi="仿宋_GB2312;仿宋"/>
            <w:spacing w:val="-2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53" w:author="2333" w:date="2024-07-24T09:28:00Z"/>
        </w:rPr>
      </w:pPr>
      <w:del w:id="252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59" w:author="2333" w:date="2024-07-24T09:27:00Z"/>
        </w:rPr>
      </w:pPr>
      <w:del w:id="25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辽宁省疾病预防控制局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ins w:id="255" w:author="2333" w:date="2024-07-16T13:2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del w:id="256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      </w:delText>
        </w:r>
      </w:del>
      <w:del w:id="257" w:author="2333" w:date="2024-07-24T09:27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辽宁省教育厅</w:delText>
        </w:r>
      </w:del>
      <w:ins w:id="258" w:author="2333" w:date="2024-07-16T13:22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育局</w:t>
        </w:r>
      </w:ins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61" w:author="2333" w:date="2024-07-24T09:27:00Z"/>
        </w:rPr>
      </w:pPr>
      <w:del w:id="260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63" w:author="2333" w:date="2024-07-24T09:27:00Z"/>
        </w:rPr>
      </w:pPr>
      <w:del w:id="26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辽宁省卫生健康委</w:delText>
        </w:r>
      </w:del>
    </w:p>
    <w:p>
      <w:pPr>
        <w:pStyle w:val="Normal"/>
        <w:spacing w:lineRule="exact" w:line="560"/>
        <w:rPr>
          <w:ins w:id="276" w:author="2333" w:date="2024-07-16T13:38:00Z"/>
        </w:rPr>
      </w:pPr>
      <w:del w:id="264" w:author="2333" w:date="2024-07-24T09:2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</w:delText>
        </w:r>
      </w:del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del w:id="265" w:author="2333" w:date="2024-07-24T09:2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66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202</w:delText>
        </w:r>
      </w:del>
      <w:del w:id="267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</w:delText>
        </w:r>
      </w:del>
      <w:del w:id="268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ins w:id="269" w:author="2333" w:date="2024-07-16T13:22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X</w:t>
        </w:r>
      </w:ins>
      <w:ins w:id="270" w:author="2333" w:date="2024-07-23T13:04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23</w:t>
        </w:r>
      </w:ins>
      <w:del w:id="271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>6</w:delText>
        </w:r>
      </w:del>
      <w:del w:id="272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73" w:author="2333" w:date="2024-07-24T09:2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14</w:delText>
        </w:r>
      </w:del>
      <w:del w:id="274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 </w:delText>
        </w:r>
      </w:del>
      <w:del w:id="275" w:author="2333" w:date="2024-07-24T09:27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ins w:id="278" w:author="2333" w:date="2024-07-16T13:38:00Z"/>
        </w:rPr>
      </w:pPr>
      <w:ins w:id="277" w:author="2333" w:date="2024-07-16T13:3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6" w:leader="none"/>
              </w:tabs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279" w:author="2333" w:date="2024-07-24T09:27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 xml:space="preserve">抚顺市卫生健康委员会办公室          </w:delText>
              </w:r>
            </w:del>
            <w:del w:id="280" w:author="2333" w:date="2024-07-24T09:27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02</w:delText>
              </w:r>
            </w:del>
            <w:del w:id="281" w:author="2333" w:date="2024-07-24T09:27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del w:id="282" w:author="2333" w:date="2024-07-24T09:27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7</w:delText>
              </w:r>
            </w:del>
            <w:del w:id="283" w:author="2333" w:date="2024-07-24T09:27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284" w:author="2333" w:date="2024-07-24T09:27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ins w:id="285" w:author="2333" w:date="2024-07-23T13:04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  <w:del w:id="286" w:author="2333" w:date="2024-07-24T09:27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</w:delText>
              </w:r>
            </w:del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</w:t>
            </w:r>
            <w:del w:id="287" w:author="2333" w:date="2024-07-24T09:27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发</w:delText>
              </w:r>
            </w:del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  <w:del w:id="289" w:author="2333" w:date="2024-07-24T09:27:00Z"/>
        </w:rPr>
      </w:pPr>
      <w:del w:id="288" w:author="2333" w:date="2024-07-24T09:2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室（教学场所）采光和照明抽检结果汇总表</w:t>
      </w:r>
    </w:p>
    <w:p>
      <w:pPr>
        <w:pStyle w:val="Normal"/>
        <w:jc w:val="left"/>
        <w:rPr>
          <w:rFonts w:ascii="宋体" w:hAnsi="宋体"/>
          <w:sz w:val="24"/>
          <w:szCs w:val="24"/>
          <w:ins w:id="293" w:author="2333" w:date="2024-07-16T14:02:00Z"/>
        </w:rPr>
      </w:pPr>
      <w:ins w:id="290" w:author="2333" w:date="2024-07-16T14:02:00Z">
        <w:r>
          <w:rPr>
            <w:rFonts w:ascii="宋体" w:hAnsi="宋体"/>
            <w:sz w:val="24"/>
            <w:szCs w:val="24"/>
            <w:lang w:val="en-US" w:eastAsia="zh-CN"/>
          </w:rPr>
          <w:t>单位</w:t>
        </w:r>
      </w:ins>
      <w:del w:id="291" w:author="2333" w:date="2024-07-16T14:02:00Z">
        <w:r>
          <w:rPr>
            <w:rFonts w:ascii="宋体" w:hAnsi="宋体"/>
            <w:sz w:val="24"/>
            <w:szCs w:val="24"/>
            <w:lang w:val="en-US" w:eastAsia="zh-CN"/>
          </w:rPr>
          <w:delText>市</w:delText>
        </w:r>
      </w:del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盖</w:t>
      </w:r>
      <w:r>
        <w:rPr>
          <w:rFonts w:ascii="Times New Roman" w:hAnsi="Times New Roman" w:cs="Times New Roman" w:eastAsia="仿宋_GB2312;仿宋"/>
          <w:sz w:val="24"/>
          <w:szCs w:val="24"/>
        </w:rPr>
        <w:t>章</w:t>
      </w:r>
      <w:r>
        <w:rPr>
          <w:rFonts w:ascii="宋体" w:hAnsi="宋体"/>
          <w:sz w:val="24"/>
          <w:szCs w:val="24"/>
        </w:rPr>
        <w:t>）</w:t>
      </w:r>
      <w:ins w:id="292" w:author="2333" w:date="2024-07-16T14:02:00Z">
        <w:r>
          <w:rPr>
            <w:rFonts w:ascii="宋体" w:hAnsi="宋体"/>
            <w:sz w:val="24"/>
            <w:szCs w:val="24"/>
            <w:lang w:val="en-US" w:eastAsia="zh-CN"/>
          </w:rPr>
          <w:t>：</w:t>
        </w:r>
      </w:ins>
    </w:p>
    <w:p>
      <w:pPr>
        <w:pStyle w:val="Normal"/>
        <w:ind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139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6"/>
        <w:gridCol w:w="1154"/>
        <w:gridCol w:w="1431"/>
        <w:gridCol w:w="1485"/>
        <w:gridCol w:w="1340"/>
        <w:gridCol w:w="1613"/>
        <w:gridCol w:w="1477"/>
        <w:gridCol w:w="1416"/>
        <w:gridCol w:w="1548"/>
      </w:tblGrid>
      <w:tr>
        <w:trPr>
          <w:trHeight w:val="74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构类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辖区单位总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个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抽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个）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抽检项目符合要求单位数（个）</w:t>
            </w:r>
          </w:p>
        </w:tc>
      </w:tr>
      <w:tr>
        <w:trPr>
          <w:trHeight w:val="97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直接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然采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窗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防眩光措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装设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照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桌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黑板照度</w:t>
            </w:r>
          </w:p>
        </w:tc>
      </w:tr>
      <w:tr>
        <w:trPr>
          <w:trHeight w:val="9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托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育机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</w:tr>
      <w:tr>
        <w:trPr>
          <w:trHeight w:val="9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</w:tr>
      <w:tr>
        <w:trPr>
          <w:trHeight w:val="11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外培训机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  <w:lang w:val="en-US" w:eastAsia="zh-CN"/>
              </w:rPr>
              <w:t>-- 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采光测量方法按</w:t>
      </w:r>
      <w:r>
        <w:rPr>
          <w:rFonts w:eastAsia="仿宋" w:ascii="仿宋" w:hAnsi="仿宋"/>
          <w:szCs w:val="21"/>
        </w:rPr>
        <w:t>GB/T5699</w:t>
      </w:r>
      <w:r>
        <w:rPr>
          <w:rFonts w:ascii="仿宋" w:hAnsi="仿宋" w:eastAsia="仿宋"/>
          <w:szCs w:val="21"/>
        </w:rPr>
        <w:t>执行，照明测量方法按</w:t>
      </w:r>
      <w:r>
        <w:rPr>
          <w:rFonts w:eastAsia="仿宋" w:ascii="仿宋" w:hAnsi="仿宋"/>
          <w:szCs w:val="21"/>
        </w:rPr>
        <w:t>GB/T5700</w:t>
      </w:r>
      <w:r>
        <w:rPr>
          <w:rFonts w:ascii="仿宋" w:hAnsi="仿宋" w:eastAsia="仿宋"/>
          <w:szCs w:val="21"/>
        </w:rPr>
        <w:t>执行。</w:t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295" w:author="2333" w:date="2024-07-24T09:28:00Z"/>
        </w:rPr>
      </w:pPr>
      <w:del w:id="294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297" w:author="2333" w:date="2024-07-24T09:28:00Z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del w:id="296" w:author="2333" w:date="2024-07-24T09:28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</w:delText>
        </w:r>
      </w:del>
    </w:p>
    <w:p>
      <w:pPr>
        <w:pStyle w:val="Normal"/>
        <w:widowControl w:val="false"/>
        <w:bidi w:val="0"/>
        <w:jc w:val="both"/>
        <w:rPr>
          <w:rFonts w:ascii="Times New Roman" w:hAnsi="Times New Roman" w:eastAsia="仿宋_GB2312;仿宋" w:cs="Times New Roman"/>
          <w:sz w:val="24"/>
          <w:szCs w:val="24"/>
          <w:del w:id="299" w:author="2333" w:date="2024-07-24T09:28:00Z"/>
        </w:rPr>
      </w:pPr>
      <w:del w:id="298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widowControl w:val="false"/>
        <w:bidi w:val="0"/>
        <w:jc w:val="both"/>
        <w:rPr>
          <w:rFonts w:ascii="Times New Roman" w:hAnsi="Times New Roman" w:eastAsia="仿宋_GB2312;仿宋" w:cs="Times New Roman"/>
          <w:sz w:val="24"/>
          <w:szCs w:val="24"/>
          <w:del w:id="301" w:author="2333" w:date="2024-07-24T09:28:00Z"/>
        </w:rPr>
      </w:pPr>
      <w:del w:id="300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widowControl w:val="false"/>
        <w:bidi w:val="0"/>
        <w:jc w:val="both"/>
        <w:rPr>
          <w:rFonts w:ascii="黑体" w:hAnsi="黑体" w:eastAsia="黑体"/>
          <w:sz w:val="32"/>
          <w:szCs w:val="32"/>
          <w:del w:id="304" w:author="2333" w:date="2024-07-24T09:28:00Z"/>
        </w:rPr>
      </w:pPr>
      <w:del w:id="302" w:author="2333" w:date="2024-07-24T09:28:00Z">
        <w:r>
          <w:rPr>
            <w:rFonts w:ascii="黑体" w:hAnsi="黑体" w:eastAsia="黑体"/>
            <w:sz w:val="32"/>
            <w:szCs w:val="32"/>
          </w:rPr>
          <w:delText>附件</w:delText>
        </w:r>
      </w:del>
      <w:del w:id="303" w:author="2333" w:date="2024-07-24T09:28:00Z">
        <w:r>
          <w:rPr>
            <w:rFonts w:eastAsia="黑体" w:ascii="黑体" w:hAnsi="黑体"/>
            <w:sz w:val="32"/>
            <w:szCs w:val="32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sz w:val="44"/>
          <w:szCs w:val="44"/>
          <w:del w:id="306" w:author="2333" w:date="2024-07-24T09:28:00Z"/>
        </w:rPr>
      </w:pPr>
      <w:del w:id="305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教室（教学场所）采光和照明抽检不合格单位汇总表</w:delText>
        </w:r>
      </w:del>
    </w:p>
    <w:p>
      <w:pPr>
        <w:pStyle w:val="Normal"/>
        <w:widowControl w:val="false"/>
        <w:bidi w:val="0"/>
        <w:jc w:val="both"/>
        <w:rPr>
          <w:ins w:id="310" w:author="2333" w:date="2024-07-16T14:03:00Z"/>
        </w:rPr>
      </w:pPr>
      <w:ins w:id="307" w:author="2333" w:date="2024-07-16T14:03:00Z">
        <w:r>
          <w:rPr>
            <w:rFonts w:ascii="宋体" w:hAnsi="宋体"/>
            <w:sz w:val="24"/>
            <w:szCs w:val="24"/>
          </w:rPr>
          <w:t>（</w:t>
        </w:r>
      </w:ins>
      <w:ins w:id="308" w:author="2333" w:date="2024-07-16T14:03:00Z">
        <w:r>
          <w:rPr>
            <w:rFonts w:ascii="宋体" w:hAnsi="宋体"/>
            <w:sz w:val="24"/>
            <w:szCs w:val="24"/>
            <w:lang w:val="en-US" w:eastAsia="zh-CN"/>
          </w:rPr>
          <w:t>盖</w:t>
        </w:r>
      </w:ins>
      <w:ins w:id="309" w:author="2333" w:date="2024-07-16T14:03:00Z">
        <w:r>
          <w:rPr>
            <w:rFonts w:ascii="宋体" w:hAnsi="宋体"/>
            <w:sz w:val="24"/>
            <w:szCs w:val="24"/>
          </w:rPr>
          <w:t>）</w:t>
        </w:r>
      </w:ins>
    </w:p>
    <w:p>
      <w:pPr>
        <w:pStyle w:val="Normal"/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  <w:lang w:val="en-US" w:eastAsia="zh-CN"/>
        </w:rPr>
        <w:t>市</w:t>
      </w:r>
      <w:r>
        <w:rPr>
          <w:rFonts w:ascii="宋体" w:hAnsi="宋体"/>
          <w:sz w:val="44"/>
          <w:szCs w:val="44"/>
        </w:rPr>
        <w:t>（</w:t>
      </w:r>
      <w:r>
        <w:rPr>
          <w:rFonts w:ascii="宋体" w:hAnsi="宋体"/>
          <w:sz w:val="44"/>
          <w:szCs w:val="44"/>
          <w:lang w:val="en-US" w:eastAsia="zh-CN"/>
        </w:rPr>
        <w:t>盖</w:t>
      </w:r>
      <w:r>
        <w:rPr>
          <w:rFonts w:ascii="宋体" w:hAnsi="宋体" w:cs="Times New Roman" w:eastAsia="仿宋_GB2312;仿宋"/>
          <w:sz w:val="44"/>
          <w:szCs w:val="44"/>
        </w:rPr>
        <w:t>章</w:t>
      </w:r>
      <w:r>
        <w:rPr>
          <w:rFonts w:ascii="宋体" w:hAnsi="宋体"/>
          <w:sz w:val="44"/>
          <w:szCs w:val="44"/>
        </w:rPr>
        <w:t>）</w:t>
      </w:r>
    </w:p>
    <w:tbl>
      <w:tblPr>
        <w:tblW w:w="1443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78"/>
        <w:gridCol w:w="1329"/>
        <w:gridCol w:w="3270"/>
        <w:gridCol w:w="6096"/>
      </w:tblGrid>
      <w:tr>
        <w:trPr>
          <w:trHeight w:val="9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11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机构类别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del w:id="313" w:author="2333" w:date="2024-07-24T09:28:00Z"/>
              </w:rPr>
            </w:pPr>
            <w:del w:id="312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辖区单位总数</w:delText>
              </w:r>
            </w:del>
          </w:p>
          <w:p>
            <w:pPr>
              <w:pStyle w:val="Normal"/>
              <w:jc w:val="left"/>
              <w:rPr>
                <w:szCs w:val="24"/>
              </w:rPr>
            </w:pPr>
            <w:del w:id="314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（个）</w:delText>
              </w:r>
            </w:del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del w:id="316" w:author="2333" w:date="2024-07-24T09:28:00Z"/>
              </w:rPr>
            </w:pPr>
            <w:del w:id="315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抽检</w:delText>
              </w:r>
            </w:del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del w:id="318" w:author="2333" w:date="2024-07-24T09:28:00Z"/>
              </w:rPr>
            </w:pPr>
            <w:del w:id="317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单位数</w:delText>
              </w:r>
            </w:del>
          </w:p>
          <w:p>
            <w:pPr>
              <w:pStyle w:val="Normal"/>
              <w:jc w:val="left"/>
              <w:rPr>
                <w:szCs w:val="24"/>
              </w:rPr>
            </w:pPr>
            <w:del w:id="319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（个）</w:delText>
              </w:r>
            </w:del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del w:id="321" w:author="2333" w:date="2024-07-24T09:28:00Z"/>
              </w:rPr>
            </w:pPr>
            <w:del w:id="320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不合格</w:delText>
              </w:r>
            </w:del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del w:id="323" w:author="2333" w:date="2024-07-24T09:28:00Z"/>
              </w:rPr>
            </w:pPr>
            <w:del w:id="322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单位数</w:delText>
              </w:r>
            </w:del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24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（个）</w:delText>
              </w:r>
            </w:del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25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不合格单位名称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26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存在的具体问题</w:delText>
              </w:r>
            </w:del>
          </w:p>
        </w:tc>
      </w:tr>
      <w:tr>
        <w:trPr>
          <w:trHeight w:val="4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27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托</w:delText>
              </w:r>
            </w:del>
            <w:del w:id="328" w:author="2333" w:date="2024-07-24T09:28:00Z">
              <w:r>
                <w:rPr>
                  <w:rFonts w:ascii="仿宋" w:hAnsi="仿宋" w:eastAsia="仿宋"/>
                  <w:sz w:val="24"/>
                  <w:szCs w:val="24"/>
                  <w:lang w:val="en-US" w:eastAsia="zh-CN"/>
                </w:rPr>
                <w:delText>育</w:delText>
              </w:r>
            </w:del>
            <w:del w:id="329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机构</w:delText>
              </w:r>
            </w:del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30" w:author="2333" w:date="2024-07-24T09:28:00Z">
              <w:r>
                <w:rPr>
                  <w:szCs w:val="24"/>
                </w:rPr>
                <w:delText>1.****</w:delText>
              </w:r>
            </w:del>
            <w:del w:id="331" w:author="2333" w:date="2024-07-24T09:28:00Z">
              <w:r>
                <w:rPr>
                  <w:szCs w:val="24"/>
                </w:rPr>
                <w:delText>机构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32" w:author="2333" w:date="2024-07-24T09:28:00Z">
              <w:r>
                <w:rPr>
                  <w:szCs w:val="24"/>
                </w:rPr>
                <w:delText>1.</w:delText>
              </w:r>
            </w:del>
            <w:del w:id="333" w:author="2333" w:date="2024-07-24T09:28:00Z">
              <w:r>
                <w:rPr>
                  <w:szCs w:val="24"/>
                </w:rPr>
                <w:delText>存在</w:delText>
              </w:r>
            </w:del>
            <w:del w:id="334" w:author="2333" w:date="2024-07-24T09:28:00Z">
              <w:r>
                <w:rPr>
                  <w:szCs w:val="24"/>
                </w:rPr>
                <w:delText>******</w:delText>
              </w:r>
            </w:del>
            <w:del w:id="335" w:author="2333" w:date="2024-07-24T09:28:00Z">
              <w:r>
                <w:rPr>
                  <w:szCs w:val="24"/>
                </w:rPr>
                <w:delText>问题；</w:delText>
              </w:r>
            </w:del>
            <w:del w:id="336" w:author="2333" w:date="2024-07-24T09:28:00Z">
              <w:r>
                <w:rPr>
                  <w:szCs w:val="24"/>
                </w:rPr>
                <w:delText>2.</w:delText>
              </w:r>
            </w:del>
            <w:del w:id="337" w:author="2333" w:date="2024-07-24T09:28:00Z">
              <w:r>
                <w:rPr>
                  <w:szCs w:val="24"/>
                </w:rPr>
                <w:delText>存在</w:delText>
              </w:r>
            </w:del>
            <w:del w:id="338" w:author="2333" w:date="2024-07-24T09:28:00Z">
              <w:r>
                <w:rPr>
                  <w:szCs w:val="24"/>
                </w:rPr>
                <w:delText>******</w:delText>
              </w:r>
            </w:del>
            <w:del w:id="339" w:author="2333" w:date="2024-07-24T09:28:00Z">
              <w:r>
                <w:rPr>
                  <w:szCs w:val="24"/>
                </w:rPr>
                <w:delText>问题</w:delText>
              </w:r>
            </w:del>
          </w:p>
        </w:tc>
      </w:tr>
      <w:tr>
        <w:trPr>
          <w:trHeight w:val="4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40" w:author="2333" w:date="2024-07-24T09:28:00Z">
              <w:r>
                <w:rPr>
                  <w:szCs w:val="24"/>
                </w:rPr>
                <w:delText>2.****</w:delText>
              </w:r>
            </w:del>
            <w:del w:id="341" w:author="2333" w:date="2024-07-24T09:28:00Z">
              <w:r>
                <w:rPr>
                  <w:szCs w:val="24"/>
                </w:rPr>
                <w:delText>机构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42" w:author="2333" w:date="2024-07-24T09:28:00Z">
              <w:r>
                <w:rPr>
                  <w:szCs w:val="24"/>
                </w:rPr>
                <w:delText>1.</w:delText>
              </w:r>
            </w:del>
            <w:del w:id="343" w:author="2333" w:date="2024-07-24T09:28:00Z">
              <w:r>
                <w:rPr>
                  <w:szCs w:val="24"/>
                </w:rPr>
                <w:delText>存在</w:delText>
              </w:r>
            </w:del>
            <w:del w:id="344" w:author="2333" w:date="2024-07-24T09:28:00Z">
              <w:r>
                <w:rPr>
                  <w:szCs w:val="24"/>
                </w:rPr>
                <w:delText>******</w:delText>
              </w:r>
            </w:del>
            <w:del w:id="345" w:author="2333" w:date="2024-07-24T09:28:00Z">
              <w:r>
                <w:rPr>
                  <w:szCs w:val="24"/>
                </w:rPr>
                <w:delText>问题；</w:delText>
              </w:r>
            </w:del>
            <w:del w:id="346" w:author="2333" w:date="2024-07-24T09:28:00Z">
              <w:r>
                <w:rPr>
                  <w:szCs w:val="24"/>
                </w:rPr>
                <w:delText>2.</w:delText>
              </w:r>
            </w:del>
            <w:del w:id="347" w:author="2333" w:date="2024-07-24T09:28:00Z">
              <w:r>
                <w:rPr>
                  <w:szCs w:val="24"/>
                </w:rPr>
                <w:delText>存在</w:delText>
              </w:r>
            </w:del>
            <w:del w:id="348" w:author="2333" w:date="2024-07-24T09:28:00Z">
              <w:r>
                <w:rPr>
                  <w:szCs w:val="24"/>
                </w:rPr>
                <w:delText>******</w:delText>
              </w:r>
            </w:del>
            <w:del w:id="349" w:author="2333" w:date="2024-07-24T09:28:00Z">
              <w:r>
                <w:rPr>
                  <w:szCs w:val="24"/>
                </w:rPr>
                <w:delText>问题</w:delText>
              </w:r>
            </w:del>
          </w:p>
        </w:tc>
      </w:tr>
      <w:tr>
        <w:trPr>
          <w:trHeight w:val="4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50" w:author="2333" w:date="2024-07-24T09:28:00Z">
              <w:r>
                <w:rPr>
                  <w:szCs w:val="24"/>
                </w:rPr>
                <w:delText>******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51" w:author="2333" w:date="2024-07-24T09:28:00Z">
              <w:r>
                <w:rPr>
                  <w:szCs w:val="24"/>
                </w:rPr>
                <w:delText>********</w:delText>
              </w:r>
            </w:del>
          </w:p>
        </w:tc>
      </w:tr>
      <w:tr>
        <w:trPr>
          <w:trHeight w:val="33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del w:id="352" w:author="2333" w:date="2024-07-24T09:28:00Z">
              <w:r>
                <w:rPr>
                  <w:rFonts w:ascii="仿宋" w:hAnsi="仿宋" w:eastAsia="仿宋"/>
                  <w:sz w:val="24"/>
                  <w:szCs w:val="24"/>
                  <w:lang w:val="en-US" w:eastAsia="zh-CN"/>
                </w:rPr>
                <w:delText>幼儿园</w:delText>
              </w:r>
            </w:del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53" w:author="2333" w:date="2024-07-24T09:28:00Z">
              <w:r>
                <w:rPr>
                  <w:szCs w:val="24"/>
                </w:rPr>
                <w:delText>1.****</w:delText>
              </w:r>
            </w:del>
            <w:del w:id="354" w:author="2333" w:date="2024-07-24T09:28:00Z">
              <w:r>
                <w:rPr>
                  <w:szCs w:val="24"/>
                </w:rPr>
                <w:delText>机构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55" w:author="2333" w:date="2024-07-24T09:28:00Z">
              <w:r>
                <w:rPr>
                  <w:szCs w:val="24"/>
                </w:rPr>
                <w:delText>1.</w:delText>
              </w:r>
            </w:del>
            <w:del w:id="356" w:author="2333" w:date="2024-07-24T09:28:00Z">
              <w:r>
                <w:rPr>
                  <w:szCs w:val="24"/>
                </w:rPr>
                <w:delText>存在</w:delText>
              </w:r>
            </w:del>
            <w:del w:id="357" w:author="2333" w:date="2024-07-24T09:28:00Z">
              <w:r>
                <w:rPr>
                  <w:szCs w:val="24"/>
                </w:rPr>
                <w:delText>******</w:delText>
              </w:r>
            </w:del>
            <w:del w:id="358" w:author="2333" w:date="2024-07-24T09:28:00Z">
              <w:r>
                <w:rPr>
                  <w:szCs w:val="24"/>
                </w:rPr>
                <w:delText>问题；</w:delText>
              </w:r>
            </w:del>
            <w:del w:id="359" w:author="2333" w:date="2024-07-24T09:28:00Z">
              <w:r>
                <w:rPr>
                  <w:szCs w:val="24"/>
                </w:rPr>
                <w:delText>2.</w:delText>
              </w:r>
            </w:del>
            <w:del w:id="360" w:author="2333" w:date="2024-07-24T09:28:00Z">
              <w:r>
                <w:rPr>
                  <w:szCs w:val="24"/>
                </w:rPr>
                <w:delText>存在</w:delText>
              </w:r>
            </w:del>
            <w:del w:id="361" w:author="2333" w:date="2024-07-24T09:28:00Z">
              <w:r>
                <w:rPr>
                  <w:szCs w:val="24"/>
                </w:rPr>
                <w:delText>******</w:delText>
              </w:r>
            </w:del>
            <w:del w:id="362" w:author="2333" w:date="2024-07-24T09:28:00Z">
              <w:r>
                <w:rPr>
                  <w:szCs w:val="24"/>
                </w:rPr>
                <w:delText>问题</w:delText>
              </w:r>
            </w:del>
          </w:p>
        </w:tc>
      </w:tr>
      <w:tr>
        <w:trPr>
          <w:trHeight w:val="3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63" w:author="2333" w:date="2024-07-24T09:28:00Z">
              <w:r>
                <w:rPr>
                  <w:szCs w:val="24"/>
                </w:rPr>
                <w:delText>2.****</w:delText>
              </w:r>
            </w:del>
            <w:del w:id="364" w:author="2333" w:date="2024-07-24T09:28:00Z">
              <w:r>
                <w:rPr>
                  <w:szCs w:val="24"/>
                </w:rPr>
                <w:delText>机构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65" w:author="2333" w:date="2024-07-24T09:28:00Z">
              <w:r>
                <w:rPr>
                  <w:szCs w:val="24"/>
                </w:rPr>
                <w:delText>1.</w:delText>
              </w:r>
            </w:del>
            <w:del w:id="366" w:author="2333" w:date="2024-07-24T09:28:00Z">
              <w:r>
                <w:rPr>
                  <w:szCs w:val="24"/>
                </w:rPr>
                <w:delText>存在</w:delText>
              </w:r>
            </w:del>
            <w:del w:id="367" w:author="2333" w:date="2024-07-24T09:28:00Z">
              <w:r>
                <w:rPr>
                  <w:szCs w:val="24"/>
                </w:rPr>
                <w:delText>******</w:delText>
              </w:r>
            </w:del>
            <w:del w:id="368" w:author="2333" w:date="2024-07-24T09:28:00Z">
              <w:r>
                <w:rPr>
                  <w:szCs w:val="24"/>
                </w:rPr>
                <w:delText>问题；</w:delText>
              </w:r>
            </w:del>
            <w:del w:id="369" w:author="2333" w:date="2024-07-24T09:28:00Z">
              <w:r>
                <w:rPr>
                  <w:szCs w:val="24"/>
                </w:rPr>
                <w:delText>2.</w:delText>
              </w:r>
            </w:del>
            <w:del w:id="370" w:author="2333" w:date="2024-07-24T09:28:00Z">
              <w:r>
                <w:rPr>
                  <w:szCs w:val="24"/>
                </w:rPr>
                <w:delText>存在</w:delText>
              </w:r>
            </w:del>
            <w:del w:id="371" w:author="2333" w:date="2024-07-24T09:28:00Z">
              <w:r>
                <w:rPr>
                  <w:szCs w:val="24"/>
                </w:rPr>
                <w:delText>******</w:delText>
              </w:r>
            </w:del>
            <w:del w:id="372" w:author="2333" w:date="2024-07-24T09:28:00Z">
              <w:r>
                <w:rPr>
                  <w:szCs w:val="24"/>
                </w:rPr>
                <w:delText>问题</w:delText>
              </w:r>
            </w:del>
          </w:p>
        </w:tc>
      </w:tr>
      <w:tr>
        <w:trPr>
          <w:trHeight w:val="3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73" w:author="2333" w:date="2024-07-24T09:28:00Z">
              <w:r>
                <w:rPr>
                  <w:szCs w:val="24"/>
                </w:rPr>
                <w:delText>******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74" w:author="2333" w:date="2024-07-24T09:28:00Z">
              <w:r>
                <w:rPr>
                  <w:szCs w:val="24"/>
                </w:rPr>
                <w:delText>********</w:delText>
              </w:r>
            </w:del>
          </w:p>
        </w:tc>
      </w:tr>
      <w:tr>
        <w:trPr>
          <w:trHeight w:val="4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75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校外培训机构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76" w:author="2333" w:date="2024-07-24T09:28:00Z">
              <w:r>
                <w:rPr>
                  <w:szCs w:val="24"/>
                </w:rPr>
                <w:delText>同上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77" w:author="2333" w:date="2024-07-24T09:28:00Z">
              <w:r>
                <w:rPr>
                  <w:szCs w:val="24"/>
                </w:rPr>
                <w:delText>同上</w:delText>
              </w:r>
            </w:del>
          </w:p>
        </w:tc>
      </w:tr>
      <w:tr>
        <w:trPr>
          <w:trHeight w:val="7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del w:id="378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学校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79" w:author="2333" w:date="2024-07-24T09:28:00Z">
              <w:r>
                <w:rPr>
                  <w:szCs w:val="24"/>
                </w:rPr>
                <w:delText>同上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del w:id="380" w:author="2333" w:date="2024-07-24T09:28:00Z">
              <w:r>
                <w:rPr>
                  <w:szCs w:val="24"/>
                </w:rPr>
                <w:delText>同上</w:delText>
              </w:r>
            </w:del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bidi="ar-SA"/>
          <w:del w:id="382" w:author="2333" w:date="2024-07-24T09:28:00Z"/>
        </w:rPr>
      </w:pPr>
      <w:del w:id="381" w:author="2333" w:date="2024-07-24T09:28:00Z">
        <w:r>
          <w:rPr>
            <w:rFonts w:eastAsia="仿宋" w:cs="仿宋" w:ascii="仿宋" w:hAnsi="仿宋"/>
            <w:sz w:val="24"/>
            <w:szCs w:val="24"/>
            <w:lang w:bidi="ar-SA"/>
          </w:rPr>
        </w:r>
      </w:del>
    </w:p>
    <w:p>
      <w:pPr>
        <w:pStyle w:val="Normal"/>
        <w:rPr>
          <w:rFonts w:ascii="仿宋" w:hAnsi="仿宋" w:eastAsia="仿宋" w:cs="仿宋"/>
          <w:sz w:val="24"/>
          <w:szCs w:val="24"/>
          <w:lang w:bidi="ar-SA"/>
        </w:rPr>
      </w:pPr>
      <w:del w:id="383" w:author="2333" w:date="2024-07-24T09:28:00Z">
        <w:r>
          <w:rPr>
            <w:rFonts w:ascii="仿宋" w:hAnsi="仿宋" w:cs="仿宋" w:eastAsia="仿宋"/>
            <w:sz w:val="24"/>
            <w:szCs w:val="24"/>
            <w:lang w:bidi="ar-SA"/>
          </w:rPr>
          <w:delText xml:space="preserve">填表人：                                    联系电话：                                 审核人：   </w:delText>
        </w:r>
      </w:del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13:00Z</dcterms:created>
  <dc:creator>admin</dc:creator>
  <dc:description/>
  <dc:language>en-US</dc:language>
  <cp:lastModifiedBy>2333</cp:lastModifiedBy>
  <dcterms:modified xsi:type="dcterms:W3CDTF">2024-07-24T01:28:30Z</dcterms:modified>
  <cp:revision>3</cp:revision>
  <dc:subject/>
  <dc:title>关于开展2024年全省托育机构、幼儿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7A430DD6BF127EA48466F0D2098B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